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ARLIDERE BELEDİYE BAŞKANLIĞI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BANKA PROMOSYON İHALESİ BANKA YETKİLİSİ FORM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EK-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[</w:t>
      </w:r>
      <w:r>
        <w:rPr>
          <w:bCs/>
          <w:iCs/>
          <w:sz w:val="16"/>
          <w:szCs w:val="16"/>
        </w:rPr>
        <w:t>…………………………………………………………………………………………………….</w:t>
      </w:r>
      <w:r>
        <w:rPr>
          <w:b/>
          <w:bCs/>
          <w:iCs/>
        </w:rPr>
        <w:t>]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Banka Promosyonu İhale Numarası </w:t>
        <w:tab/>
        <w:t xml:space="preserve">  </w:t>
      </w:r>
      <w:r>
        <w:rPr/>
        <w:t>: 2020/0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-Bankanı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ı</w:t>
        <w:tab/>
        <w:tab/>
        <w:tab/>
        <w:tab/>
        <w:tab/>
        <w:tab/>
        <w:t xml:space="preserve">  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dresi </w:t>
        <w:tab/>
        <w:tab/>
        <w:tab/>
        <w:tab/>
        <w:tab/>
        <w:t xml:space="preserve"> 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elefon ve Faks Numarası </w:t>
        <w:tab/>
        <w:tab/>
        <w:tab/>
        <w:t xml:space="preserve">  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E-Posta Adresi </w:t>
        <w:tab/>
        <w:tab/>
        <w:tab/>
        <w:tab/>
        <w:t xml:space="preserve">  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ğlı Olduğu Vergi Dairesi ve Vergi No’su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-İhale Konusu </w:t>
        <w:tab/>
        <w:tab/>
        <w:tab/>
        <w:tab/>
        <w:t xml:space="preserve">  </w:t>
      </w:r>
      <w:r>
        <w:rPr/>
        <w:t xml:space="preserve">: </w:t>
      </w:r>
      <w:r>
        <w:rPr>
          <w:color w:val="000000"/>
        </w:rPr>
        <w:t xml:space="preserve">Narlıdere Belediye Başkanlığı  </w:t>
      </w:r>
      <w:r>
        <w:rPr/>
        <w:t xml:space="preserve">Promosyon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İhales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b/>
          <w:bCs/>
        </w:rPr>
        <w:t xml:space="preserve">3-İhale Usulü </w:t>
        <w:tab/>
        <w:t xml:space="preserve">               </w:t>
      </w:r>
      <w:r>
        <w:rPr/>
        <w:t xml:space="preserve">: 4734 ve 2886 Sayılı Kanuna Tabi olmayan    </w:t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/>
        <w:t>“</w:t>
      </w:r>
      <w:r>
        <w:rPr/>
        <w:t xml:space="preserve">Kapalı Zarf ve Açık Artırma Usulü’’ ile  </w:t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yapılacaktır.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-Kurumdaki Çalışan Personel Sayısı</w:t>
        <w:tab/>
        <w:t xml:space="preserve">   </w:t>
      </w:r>
      <w:r>
        <w:rPr/>
        <w:t>: 180 Kişi kurum (08 Eylül 2020 tarihi itibariyle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-Promosyon İhalesi Tarih ve Saati</w:t>
        <w:tab/>
        <w:t xml:space="preserve">   </w:t>
      </w:r>
      <w:r>
        <w:rPr/>
        <w:t>: 23</w:t>
      </w:r>
      <w:r>
        <w:rPr>
          <w:bCs/>
        </w:rPr>
        <w:t xml:space="preserve"> Eylül 2020 Çarşamba Günü Saat:14: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NARLIDERE BELEDİYE BAŞKANLIĞ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BANKA PROMOSYONU İHALE KOMİSYONU BAŞKANLIĞIN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-</w:t>
      </w:r>
      <w:r>
        <w:rPr/>
        <w:t xml:space="preserve"> </w:t>
      </w:r>
      <w:r>
        <w:rPr>
          <w:i/>
          <w:iCs/>
        </w:rPr>
        <w:t xml:space="preserve">……………………………………..………… </w:t>
      </w:r>
      <w:r>
        <w:rPr/>
        <w:t>Bankasını temsil etmeye ve onun adına hareket etmeye tam yetkili olarak ve verilen tüm yeterlik şartlarını ve bilgilerini gözden geçirip tamamını anlayarak, Başkanlığınız Banka Promosyon İhalesine başvurmaktayı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-</w:t>
      </w:r>
      <w:r>
        <w:rPr/>
        <w:t>Aşağıdaki isim ve imza Bankamız adına hareket etmeye tam yetkilidirler. İmza sahibi olarak bu başvurudaki taahhüt ve bilgilerin tam, gerçek ve her detayı ile doğru olduğunu bildiririz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5"/>
        <w:gridCol w:w="2222"/>
        <w:gridCol w:w="1817"/>
      </w:tblGrid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ıra 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ı ve Soyad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nkadaki Görev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İmzas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ab/>
        <w:t xml:space="preserve">        ………….      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>Banka Yetkilisi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*) Teklif veren banka unvanı.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9:00Z</dcterms:created>
  <dc:creator>veyselsay</dc:creator>
  <dc:description/>
  <cp:keywords/>
  <dc:language>en-US</dc:language>
  <cp:lastModifiedBy>Savas KARATAS</cp:lastModifiedBy>
  <cp:lastPrinted>2019-09-09T13:29:00Z</cp:lastPrinted>
  <dcterms:modified xsi:type="dcterms:W3CDTF">2020-09-09T06:27:00Z</dcterms:modified>
  <cp:revision>51</cp:revision>
  <dc:subject/>
  <dc:title>GÜMÜŞHANEÜNİVERSİTESİ</dc:title>
</cp:coreProperties>
</file>