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ARLIDERE BELEDİYE BAŞKANLIĞI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PERSONEL ÖDEME BİLGİ FORMU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EK-1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</w:t>
      </w:r>
      <w:r>
        <w:rPr>
          <w:b/>
          <w:color w:val="FF0000"/>
        </w:rPr>
        <w:t>Personel Sayıları (08 Eylül 2020 itibariyle)</w:t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7"/>
      </w:tblGrid>
      <w:tr>
        <w:trPr>
          <w:trHeight w:val="40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5" w:hanging="305"/>
              <w:rPr>
                <w:bCs/>
              </w:rPr>
            </w:pPr>
            <w:r>
              <w:rPr>
                <w:bCs/>
              </w:rPr>
              <w:t>1-Memur personel                       : 51 Kişi</w:t>
            </w:r>
          </w:p>
        </w:tc>
      </w:tr>
      <w:tr>
        <w:trPr>
          <w:trHeight w:val="40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5" w:hanging="305"/>
              <w:rPr>
                <w:bCs/>
              </w:rPr>
            </w:pPr>
            <w:r>
              <w:rPr>
                <w:bCs/>
              </w:rPr>
              <w:t>2-İşçi  Personel                            : 127 Kişi</w:t>
            </w:r>
          </w:p>
        </w:tc>
      </w:tr>
      <w:tr>
        <w:trPr>
          <w:trHeight w:val="40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5" w:hanging="305"/>
              <w:rPr>
                <w:bCs/>
              </w:rPr>
            </w:pPr>
            <w:r>
              <w:rPr>
                <w:bCs/>
              </w:rPr>
              <w:t>3-Sözleşmeli Memur Personel     : 1 Kişi</w:t>
            </w:r>
          </w:p>
        </w:tc>
      </w:tr>
      <w:tr>
        <w:trPr>
          <w:trHeight w:val="40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5" w:hanging="305"/>
              <w:rPr>
                <w:bCs/>
              </w:rPr>
            </w:pPr>
            <w:r>
              <w:rPr>
                <w:bCs/>
              </w:rPr>
              <w:t>4-Başkan                                       : 1 Kişi</w:t>
            </w:r>
          </w:p>
        </w:tc>
      </w:tr>
      <w:tr>
        <w:trPr>
          <w:trHeight w:val="40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5" w:hanging="305"/>
              <w:rPr/>
            </w:pPr>
            <w:r>
              <w:rPr>
                <w:bCs/>
              </w:rPr>
              <w:t>Genel Toplam                               : 180Kişi</w:t>
            </w:r>
          </w:p>
        </w:tc>
      </w:tr>
    </w:tbl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1986"/>
      </w:tblGrid>
      <w:tr>
        <w:trPr>
          <w:trHeight w:val="315" w:hRule="atLeast"/>
        </w:trPr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lang w:eastAsia="tr-TR"/>
              </w:rPr>
              <w:t>Toplam  Maaş Tutarları (01.Ocak.2019– 31.Aralık.2019 TARİHİ ARASI ÖDENEN TOPLAM)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İ PERSONE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NET ÖDENEN TUTAR (TL)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 İhbar  ve Kıdem Tazminat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.700.682,44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 İkramiye ve Diğe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.150.507,37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Toplam ikramiye ve diğe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.851.189,81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 Ma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8.921.734,88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İ PERSONEL GENEL TOPLA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3.772.924,69</w:t>
            </w:r>
          </w:p>
        </w:tc>
      </w:tr>
      <w:tr>
        <w:trPr>
          <w:trHeight w:val="30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BAŞKAN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NET ÖDENEN TUTAR (TL)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BAŞKAN MA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20.546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ÖZLEŞMELİ MEMUR PERSONE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NET ÖDENEN TUTAR (TL)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özleşmeli Memur Personel Ma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93.094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özleşmeli Memur İkramiye ve Diğe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5.750,00</w:t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ÖZLEŞMELİ PERSONEL GENEL TOPLA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98.844,00</w:t>
            </w:r>
          </w:p>
        </w:tc>
      </w:tr>
      <w:tr>
        <w:trPr>
          <w:trHeight w:val="43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MUR PERSONE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NET ÖDENEN TUTAR (TL)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mur Personel Ma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.680.997,02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mur Personel  İkramiye ve Diğe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12.800,00</w:t>
            </w:r>
          </w:p>
        </w:tc>
      </w:tr>
      <w:tr>
        <w:trPr>
          <w:trHeight w:val="43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MUR PERSONEL GENEL TOPLA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.993.797,02</w:t>
            </w:r>
          </w:p>
        </w:tc>
      </w:tr>
      <w:tr>
        <w:trPr>
          <w:trHeight w:val="43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TOPLAM PERSONELENE 2019 YILI İÇİN ÖDENEN NET TUTAR (01.01.2019-31.12.2019 TARİHİ ARASI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8.986.111,71</w:t>
            </w:r>
          </w:p>
        </w:tc>
      </w:tr>
    </w:tbl>
    <w:p>
      <w:pPr>
        <w:pStyle w:val="Normal"/>
        <w:widowControl w:val="false"/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1986"/>
      </w:tblGrid>
      <w:tr>
        <w:trPr>
          <w:trHeight w:val="315" w:hRule="atLeast"/>
        </w:trPr>
        <w:tc>
          <w:tcPr>
            <w:tcW w:w="9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oplam  Maaş Tutarları (01.Ocak.2020– 08.Eylül.2020  TARİHİ ARASI ÖDENEN TOPLAM)</w:t>
            </w:r>
          </w:p>
          <w:p>
            <w:pPr>
              <w:pStyle w:val="Normal"/>
              <w:ind w:left="72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ind w:left="72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İ PERSONE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NET ÖDENEN TUTAR (TL)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 İhbar  ve Kıdem Tazminat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913.408,42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 İkramiye ve Diğe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.376.822,22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Toplam ikramiye ve diğe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.290.230,64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 Ma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5.228.707,96</w:t>
            </w:r>
          </w:p>
        </w:tc>
      </w:tr>
      <w:tr>
        <w:trPr>
          <w:trHeight w:val="4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İşçi Personel Genel Topla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7.518.938,60</w:t>
            </w:r>
          </w:p>
        </w:tc>
      </w:tr>
      <w:tr>
        <w:trPr>
          <w:trHeight w:val="30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BAŞKAN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NET ÖDENEN TUTAR (TL)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BAŞKAN MA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72.159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ÖZLEŞMELİ MEMUR PERSONE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NET ÖDENEN TUTAR (TL)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özleşmeli Memur Personel Ma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65.062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özleşmeli Memur İkramiye ve Diğe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.90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ÖZLEŞMELİ MEMUR  PERSONEL GENEL TOPLA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68.962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MUR PERSONE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NET ÖDENEN TUTAR (TL)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mur Personel Maa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.324.588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mur Personel  İkramiye ve Diğe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209.287,00</w:t>
            </w:r>
          </w:p>
        </w:tc>
      </w:tr>
      <w:tr>
        <w:trPr>
          <w:trHeight w:val="43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MUR PERSONEL GENEL TOPLA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.533.875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TOPLAM PERSONELENE 2020 YILI İÇİN ÖDENEN NET TUTAR (01.01.2020-08.09.2020 TARİHİ ARASI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11.193.934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9:00Z</dcterms:created>
  <dc:creator>veyselsay</dc:creator>
  <dc:description/>
  <cp:keywords/>
  <dc:language>en-US</dc:language>
  <cp:lastModifiedBy>Savas KARATAS</cp:lastModifiedBy>
  <cp:lastPrinted>2020-04-08T15:30:00Z</cp:lastPrinted>
  <dcterms:modified xsi:type="dcterms:W3CDTF">2020-09-08T11:54:00Z</dcterms:modified>
  <cp:revision>54</cp:revision>
  <dc:subject/>
  <dc:title>GÜMÜŞHANEÜNİVERSİTESİ</dc:title>
</cp:coreProperties>
</file>