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İÇKİLİ-İÇKİSİZ UMUMA AÇIK İSTİRAHAT VE EĞLENCE YERİ AÇACAK; GERÇEK VE TÜZEL KİŞİLERİN İL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ÜRACAATLARINDA İSTENECEK BELGELER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şvuru Beyan Formu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İşyeri Kira ise Kira Kontrat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pu Fotokopi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apı Kullanma İzin Belges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umarataj Kroki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mar ve Şehircilik Mdr.’den İşyeri Uygunluk (İşyerinin Özelliğine gör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 Maliklerinin Yarıdan bir fazlasından Muhafakatnam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.C. Kimlik Numarası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a Kayıt Belgesi – Sicil Tasdiknames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lık Belg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İtfaiye Rapor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ğlı Olduğu Vergi Dairesi ve Vergi Numaras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Şirket ise; İmza Sirküs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ğlık Raporu (Çalışacak personelin ve personellerinde Sağlık Raporlar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mhuriyet Savcılığından Adli Sicil Belgesi (Tüzel Kişilerden Yönetim Kurulunca Görevlendirilen Kişini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lir Müdürlüğü, Sağlık İşleri Müdürlüğü ve Zabıta Müdürlüğünden Uygunluk Onayı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 TL. Ağaç Bedeli Makbuzu (T.C. Ziraat Bank.Şubes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ahıslardan 2 Adet Fotoğraf (Son 6 Ay içinde Çekilmiş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NOT: TÜM EVRAKLARIN ASILLARI İLE BAŞVURU YAPILACAKTI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 ASILLARIN FOTOKOPİLERİ TARAFIMIZCA ONAYLANACAKTIR.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İşyerleri İşyeri Açma ve Çalışma Ruhsatları Yönetmeliğinde yer alan Ek-1 de  belirtilen “Asgari Ortak Şartlara” ve Açılacak olan işyerinin özelliğine göre belirlenen şartlara uymak zorundadı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) DEVİRLERD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rçek Kişilerde;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reden ve Devir Alanının Karşılıklı Belediye Başkanlığına dilekçesi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terden Devir Sözleşmesi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üzel Kişilerde (Şirketlerde);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ir halinde ise Devreden ve Devir Alanının Karşılıklı Belediye Başkanlığına dilekçesi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– B’de belirtilen evrakların tamam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eastAsia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lang w:eastAsia="tr-TR"/>
        </w:rPr>
      </w:pPr>
      <w:r>
        <w:rPr>
          <w:rFonts w:eastAsia="Times New Roman"/>
          <w:b/>
          <w:bCs/>
          <w:color w:val="000000"/>
          <w:sz w:val="26"/>
          <w:szCs w:val="26"/>
          <w:lang w:eastAsia="tr-T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743</w:t>
      </w:r>
    </w:p>
    <w:p>
      <w:pPr>
        <w:pStyle w:val="Normal"/>
        <w:jc w:val="center"/>
        <w:rPr/>
      </w:pPr>
      <w:r>
        <w:rPr/>
        <w:t>ÖRNEK 1 (Değişik: 12/3/2012-2012/2958 K.)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1311" w:hRule="atLeast"/>
        </w:trPr>
        <w:tc>
          <w:tcPr>
            <w:tcW w:w="985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SIHHÎ İŞYERİ AÇMA VE ÇALIŞMA RUHSATI</w:t>
            </w:r>
          </w:p>
          <w:p>
            <w:pPr>
              <w:pStyle w:val="Default"/>
              <w:jc w:val="center"/>
              <w:rPr/>
            </w:pPr>
            <w:r>
              <w:rPr/>
              <w:t>BAŞVURU/BEYAN FORMU</w:t>
            </w:r>
          </w:p>
          <w:p>
            <w:pPr>
              <w:pStyle w:val="Default"/>
              <w:jc w:val="center"/>
              <w:rPr/>
            </w:pPr>
            <w:r>
              <w:rPr/>
              <w:t>T.C.</w:t>
            </w:r>
          </w:p>
          <w:p>
            <w:pPr>
              <w:pStyle w:val="Default"/>
              <w:jc w:val="center"/>
              <w:rPr/>
            </w:pPr>
            <w:r>
              <w:rPr/>
              <w:t>…………</w:t>
            </w:r>
            <w:r>
              <w:rPr/>
              <w:t>. İL ÖZEL İDARESİNE</w:t>
            </w:r>
          </w:p>
          <w:p>
            <w:pPr>
              <w:pStyle w:val="Default"/>
              <w:jc w:val="center"/>
              <w:rPr/>
            </w:pPr>
            <w:r>
              <w:rPr/>
              <w:t>……………</w:t>
            </w:r>
            <w:r>
              <w:rPr/>
              <w:t>.. BELEDİYE BAŞKANLIĞINA</w:t>
            </w:r>
          </w:p>
          <w:p>
            <w:pPr>
              <w:pStyle w:val="Default"/>
              <w:rPr/>
            </w:pPr>
            <w:r>
              <w:rPr/>
              <w:t xml:space="preserve">1- Adı-Soyadı :……………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2- İşyerinin unvanı :……………………………………………….……… </w:t>
            </w:r>
          </w:p>
          <w:p>
            <w:pPr>
              <w:pStyle w:val="Default"/>
              <w:rPr/>
            </w:pPr>
            <w:r>
              <w:rPr/>
              <w:t xml:space="preserve">3- Faaliyet konusu :………………………………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4- İşyerinin adresi :………………………………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Tel. no : ……….………… e-posta:……………….……………… </w:t>
            </w:r>
          </w:p>
          <w:p>
            <w:pPr>
              <w:pStyle w:val="Default"/>
              <w:rPr/>
            </w:pPr>
            <w:r>
              <w:rPr/>
              <w:t xml:space="preserve">5- Pafta, Ada, Parsel no :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6- Mülkiyet durumu : Kira (kira sözleşmesi) Malik(tapu sureti*) </w:t>
            </w:r>
          </w:p>
          <w:p>
            <w:pPr>
              <w:pStyle w:val="Default"/>
              <w:rPr/>
            </w:pPr>
            <w:r>
              <w:rPr/>
              <w:t xml:space="preserve">7- İşyerinin kullanım alanı :……………….… m2 </w:t>
            </w:r>
          </w:p>
          <w:p>
            <w:pPr>
              <w:pStyle w:val="Default"/>
              <w:rPr/>
            </w:pPr>
            <w:r>
              <w:rPr/>
              <w:t xml:space="preserve">8- Kayıtlı olduğu vergi dairesi adı ve vergi no : ………………………………………….. </w:t>
            </w:r>
          </w:p>
          <w:p>
            <w:pPr>
              <w:pStyle w:val="Default"/>
              <w:rPr/>
            </w:pPr>
            <w:r>
              <w:rPr/>
              <w:t xml:space="preserve">9- Türkiye Cumhuriyeti kimlik numarası :……………………………. </w:t>
            </w:r>
          </w:p>
          <w:p>
            <w:pPr>
              <w:pStyle w:val="Default"/>
              <w:rPr/>
            </w:pPr>
            <w:r>
              <w:rPr/>
              <w:t xml:space="preserve">10- Ustalık belge no :……………… ( Ticaret siciline kayıtlı olanlardan istenmez.) </w:t>
            </w:r>
          </w:p>
          <w:p>
            <w:pPr>
              <w:pStyle w:val="Default"/>
              <w:rPr/>
            </w:pPr>
            <w:r>
              <w:rPr/>
              <w:t xml:space="preserve">11- Ticaret sicil numarası ve kayıtlı olduğu ticaret sicili müdürlüğünün adı:…………(Ticaret siciline kayıtlı olanlardan istenir.) </w:t>
            </w:r>
          </w:p>
          <w:p>
            <w:pPr>
              <w:pStyle w:val="Default"/>
              <w:rPr/>
            </w:pPr>
            <w:r>
              <w:rPr/>
              <w:t xml:space="preserve">12- İşyerinin bulunduğu yer : Yerleşim yeri Sanayi bölgesi Endüstri bölgesi </w:t>
            </w:r>
          </w:p>
          <w:p>
            <w:pPr>
              <w:pStyle w:val="Default"/>
              <w:rPr/>
            </w:pPr>
            <w:r>
              <w:rPr/>
              <w:t xml:space="preserve">Sanayi sitesi Diğer ……………… </w:t>
            </w:r>
          </w:p>
          <w:p>
            <w:pPr>
              <w:pStyle w:val="Default"/>
              <w:rPr/>
            </w:pPr>
            <w:r>
              <w:rPr/>
              <w:t xml:space="preserve">13- Çalışacak personel sayısı : …………………………… </w:t>
            </w:r>
          </w:p>
          <w:p>
            <w:pPr>
              <w:pStyle w:val="Default"/>
              <w:rPr/>
            </w:pPr>
            <w:r>
              <w:rPr/>
              <w:t xml:space="preserve">14- İstenen ruhsatın türü : Sıhhî müessese Umuma açık istirahat ve eğlence yeri </w:t>
            </w:r>
          </w:p>
          <w:p>
            <w:pPr>
              <w:pStyle w:val="Default"/>
              <w:rPr/>
            </w:pPr>
            <w:r>
              <w:rPr/>
              <w:t xml:space="preserve">15- Esnaf sicil numarası ve kayıtlı olduğu esnaf sicili müdürlüğünün adı:…………(Esnaf siciline kayıtlı olanlardan istenir.) </w:t>
            </w:r>
          </w:p>
          <w:p>
            <w:pPr>
              <w:pStyle w:val="Default"/>
              <w:rPr/>
            </w:pPr>
            <w:r>
              <w:rPr/>
              <w:t xml:space="preserve">16- Kat Mülkiyeti Kanununa tabi ise alınması gereken izin :      Var              Yok </w:t>
            </w:r>
          </w:p>
          <w:p>
            <w:pPr>
              <w:pStyle w:val="Default"/>
              <w:rPr/>
            </w:pPr>
            <w:r>
              <w:rPr/>
              <w:t xml:space="preserve">17- Özel yapı şeklini gerektiren işyeri ise gerekli izin :               Var              Yok </w:t>
            </w:r>
          </w:p>
          <w:p>
            <w:pPr>
              <w:pStyle w:val="Default"/>
              <w:rPr/>
            </w:pPr>
            <w:r>
              <w:rPr/>
              <w:t xml:space="preserve">18- Karayolu trafik güvenliği gerektiren işyeri ise gerekli izin :  Var             Yok </w:t>
            </w:r>
          </w:p>
          <w:p>
            <w:pPr>
              <w:pStyle w:val="Default"/>
              <w:rPr/>
            </w:pPr>
            <w:r>
              <w:rPr/>
              <w:t xml:space="preserve">19- İtfaiye raporu gerektiren işyeri ise itfaiye raporu :                 Var             Yok </w:t>
            </w:r>
          </w:p>
          <w:p>
            <w:pPr>
              <w:pStyle w:val="Default"/>
              <w:rPr/>
            </w:pPr>
            <w:r>
              <w:rPr/>
              <w:t xml:space="preserve">20- Umuma açık istirahat ve eğlence yeri ise mesafe krokisi :     Var             Yok </w:t>
            </w:r>
          </w:p>
          <w:p>
            <w:pPr>
              <w:pStyle w:val="Default"/>
              <w:rPr/>
            </w:pPr>
            <w:r>
              <w:rPr/>
              <w:t xml:space="preserve">21- Özürlülerin giriş ve çıkışını kolaylaştıracak tedbirler :           Var             Yok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çmak istediğim işyeriyle ilgili olarak yukarıdaki bilgilerin doğruluğunu beyan eder, işyerime açma ve çalışma ruhsatı verilmesini arz ederim. </w:t>
            </w:r>
          </w:p>
          <w:p>
            <w:pPr>
              <w:pStyle w:val="Default"/>
              <w:rPr/>
            </w:pPr>
            <w:r>
              <w:rPr/>
              <w:t xml:space="preserve">Adı ve Soyadı                          İmza                      Kaşe (mevcut ise)               Tarih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Gerçeğe aykırı beyanda bulunulması hâlinde beyan sahipleri hakkında ilgili mevzuat hükümlerine göre işlem yapılır. </w:t>
            </w:r>
          </w:p>
          <w:p>
            <w:pPr>
              <w:pStyle w:val="Default"/>
              <w:rPr/>
            </w:pPr>
            <w:r>
              <w:rPr/>
              <w:t xml:space="preserve">16, 19 ve 20 sıra no’lu belgelerin bu beyana tabi işyerleri için forma eklenmesi zorunludur. </w:t>
            </w:r>
          </w:p>
          <w:p>
            <w:pPr>
              <w:pStyle w:val="Default"/>
              <w:rPr/>
            </w:pPr>
            <w:r>
              <w:rPr/>
              <w:t xml:space="preserve">17 ve 18 sıra no’lu belgeler başvuru esnasında istenmeyecektir; ancak söz konusu belgenin işyerinde bulundurulması zorunludur. </w:t>
            </w:r>
          </w:p>
          <w:p>
            <w:pPr>
              <w:pStyle w:val="Default"/>
              <w:rPr/>
            </w:pPr>
            <w:r>
              <w:rPr/>
              <w:t xml:space="preserve">*Tapu bilgilerinin TAKBİS’ten temin edilmesinin mümkün olduğu hâllerde tapu sureti istenmez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İMAR VE ŞEHİRCİLİ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, ada, pafta, parseli ve işyerinin nevi belirtilen iş yerime “İŞYERİ AÇMA VE ÇALIŞMA RUHSATI” almam için gerekli olan İşyerinin; İmar Planında bulunduğu İmar Planın belirtilerek, İmar ve Kat Mülkiyeti yönünden İşyeri Açma ve Çalışma Ruhsatı almama esas olmak üzere </w:t>
      </w:r>
      <w:r>
        <w:rPr>
          <w:b/>
        </w:rPr>
        <w:t>YAPI UYGUNLUK BELGESİ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FTA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S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2 (Tapu ve Yapı Kullanım İzin Belgesi Fotokop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ZMİR BÜYÜKŞEHİR BELEDİYESİ</w:t>
      </w:r>
    </w:p>
    <w:p>
      <w:pPr>
        <w:pStyle w:val="Normal"/>
        <w:jc w:val="center"/>
        <w:rPr/>
      </w:pPr>
      <w:r>
        <w:rPr/>
        <w:t>İTFAİYE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adresi, ünvanı ve işyerinin nevi yazılı olan işyerime “İŞYERİ AÇMA VE ÇALIŞMA RUHSATI” almam için gerekli olan İTFAİYE RAPORU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İmar Mdr.’den alınmış “İşyeri Uygunluk” yazısı fotokop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NARLIDERE BELEDİYESİ</w:t>
      </w:r>
    </w:p>
    <w:p>
      <w:pPr>
        <w:pStyle w:val="Normal"/>
        <w:jc w:val="center"/>
        <w:rPr/>
      </w:pPr>
      <w:r>
        <w:rPr/>
        <w:t>RUHSAT VE DENETİM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 xml:space="preserve">: . . . . . . . . . . . . . . . . . . . . . . . . . . . . . . . . . . . . . . . . . . . . . . . . . . . . . . </w:t>
      </w:r>
    </w:p>
    <w:p>
      <w:pPr>
        <w:pStyle w:val="Normal"/>
        <w:rPr/>
      </w:pPr>
      <w:r>
        <w:rPr/>
        <w:t>İŞİ</w:t>
        <w:tab/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  <w:t>İŞ ADRESİ</w:t>
        <w:tab/>
        <w:t>: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 / … 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UHSAT VE DENETİM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 yerinin, Belediyemizce borcu yok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. . . . . . . . . . . . . . . . . . . . . . . . . . . . . </w:t>
        <w:tab/>
        <w:tab/>
        <w:tab/>
        <w:tab/>
        <w:tab/>
        <w:tab/>
        <w:tab/>
        <w:t xml:space="preserve"> </w:t>
        <w:tab/>
        <w:t xml:space="preserve">   Gelir Tahakkuk ve Takip Alt Birim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Yukarıda bahse konu işleticinin ve yanında çalışanların, sağlık karneleri mevcuttur. İşyerinin sağlık ve hijyenik şartlarına uygundur.</w:t>
      </w:r>
    </w:p>
    <w:p>
      <w:pPr>
        <w:pStyle w:val="Normal"/>
        <w:ind w:left="705" w:hanging="0"/>
        <w:rPr/>
      </w:pPr>
      <w:r>
        <w:rPr/>
        <w:t>Bilgilerinize rica ederi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. . . . . . . . . . . . . . . . .</w:t>
      </w:r>
    </w:p>
    <w:p>
      <w:pPr>
        <w:pStyle w:val="Normal"/>
        <w:ind w:left="6372" w:hanging="0"/>
        <w:rPr/>
      </w:pPr>
      <w:r>
        <w:rPr/>
        <w:t>Sağlık İşleri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Yukarıda bahse konu işleticinin Esnaf Teftiş Defteri mevcuttur. </w:t>
      </w:r>
    </w:p>
    <w:p>
      <w:pPr>
        <w:pStyle w:val="Normal"/>
        <w:rPr/>
      </w:pPr>
      <w:r>
        <w:rPr/>
        <w:tab/>
        <w:t>Bilgilerinize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. . . . . . . . .</w:t>
      </w:r>
    </w:p>
    <w:p>
      <w:pPr>
        <w:pStyle w:val="Normal"/>
        <w:ind w:left="5664" w:firstLine="708"/>
        <w:rPr/>
      </w:pPr>
      <w:r>
        <w:rPr/>
        <w:t>Zabıta Müdürü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LIDERE BELEDİYE BAŞKANLIĞI</w:t>
      </w:r>
    </w:p>
    <w:p>
      <w:pPr>
        <w:pStyle w:val="Normal"/>
        <w:jc w:val="center"/>
        <w:rPr/>
      </w:pPr>
      <w:r>
        <w:rPr/>
        <w:t>SAĞLIK İŞLERİ MÜDÜRLÜĞÜNE</w:t>
      </w:r>
    </w:p>
    <w:p>
      <w:pPr>
        <w:pStyle w:val="Normal"/>
        <w:ind w:left="6372" w:firstLine="708"/>
        <w:rPr/>
      </w:pPr>
      <w:r>
        <w:rPr/>
        <w:t>İZM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adresi ve nevi belirtilen SIHHİ/GSM iş yerime “İŞYERİ AÇMA VE ÇALIŞMA RUHSATI” almam için gerekli olan iş yerimin ve çalışan personelimin; sağlık hijyenik şartlarına uygun olduğuna dair </w:t>
      </w:r>
      <w:r>
        <w:rPr>
          <w:b/>
        </w:rPr>
        <w:t>UYGUNLUK YAZISININ</w:t>
      </w:r>
      <w:r>
        <w:rPr/>
        <w:t xml:space="preserve"> verilmesini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 / … / 20..</w:t>
        <w:tab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 Ş L E T İ C İ N İ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NEV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İ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T.C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ZMİR İL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LIDERE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Ruhsat ve Denetim Müdürlüğü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……………… Mahallesi ……. Ada ……….. Pafta ………… Parsel ………………………………………. Cadde/ Sokak No……………  Adresinde Umuma Açık İstirahat ve Eğlence Yerlerinden olan ………………………………… işyeri işletmeye açmak isteyen ………………………………. T.C.Nolu ………………….. oğlu/kızı …………………………………….………………….  </w:t>
      </w:r>
      <w:r>
        <w:rPr>
          <w:b/>
        </w:rPr>
        <w:t>Kat Malikleri olarak İzin ver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artman Adres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aire</w:t>
        <w:tab/>
      </w:r>
      <w:r>
        <w:rPr>
          <w:b/>
        </w:rPr>
        <w:tab/>
        <w:tab/>
        <w:tab/>
      </w:r>
      <w:r>
        <w:rPr>
          <w:b/>
          <w:u w:val="single"/>
        </w:rPr>
        <w:t>Kat Maliki</w:t>
        <w:tab/>
      </w:r>
      <w:r>
        <w:rPr>
          <w:b/>
        </w:rPr>
        <w:tab/>
        <w:tab/>
        <w:tab/>
        <w:tab/>
      </w:r>
      <w:r>
        <w:rPr>
          <w:b/>
          <w:u w:val="single"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7:00Z</dcterms:created>
  <dc:creator>ONYX</dc:creator>
  <dc:description/>
  <cp:keywords/>
  <dc:language>en-US</dc:language>
  <cp:lastModifiedBy>şahside.yetkin</cp:lastModifiedBy>
  <cp:lastPrinted>2012-04-12T15:16:00Z</cp:lastPrinted>
  <dcterms:modified xsi:type="dcterms:W3CDTF">2012-04-13T12:21:00Z</dcterms:modified>
  <cp:revision>18</cp:revision>
  <dc:subject/>
  <dc:title/>
</cp:coreProperties>
</file>