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MESUL MÜDÜRLÜK BELGESİ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Umuma Açık İstirahat ve Eğlence Yerlerinde işyeri sahibinin işinin başında bulunmadığı hallerde işyerini sevk ve idare edeceklere; </w:t>
      </w:r>
      <w:r>
        <w:rPr>
          <w:b/>
        </w:rPr>
        <w:t>HARCINI ÖDEMEK</w:t>
      </w:r>
      <w:r>
        <w:rPr/>
        <w:t xml:space="preserve"> şartıyla verilen belge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İstenen belgeler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Ruhsat fotokopisi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üfus cüzdan fotokopisi ve T.C. Kimlik No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uhsat sahibi tarafından noterden Mesul Müdürlük için vekâletnam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 Adet resim (Fotokopi olmayacak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umhuriyet Savcılığından Adli Sicil Kaydı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ağlık Rap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Daha önceden işyerine Mesul Müdür atanmış ise; Eski Mesul Müdürlük Belgesinin iptal edilmiş olması gerekmektedir. Yukarıda belirttiğimiz Ruhsat ve İzin Belgeleri için istenen belgelerin yanında işyerleri, Kanun ve Yönetmeliklerde aranan şartları da taşımak zorund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6:00Z</dcterms:created>
  <dc:creator>şahside.yetkin</dc:creator>
  <dc:description/>
  <cp:keywords/>
  <dc:language>en-US</dc:language>
  <cp:lastModifiedBy>şahside.yetkin</cp:lastModifiedBy>
  <cp:lastPrinted>2012-04-12T15:18:00Z</cp:lastPrinted>
  <dcterms:modified xsi:type="dcterms:W3CDTF">2012-04-13T11:00:00Z</dcterms:modified>
  <cp:revision>8</cp:revision>
  <dc:subject/>
  <dc:title/>
</cp:coreProperties>
</file>