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LIDERE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HSAT VE DENETİM MÜDÜRLÜĞÜ HİZMET STANDARTLARI TABL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70"/>
        <w:gridCol w:w="7560"/>
        <w:gridCol w:w="45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A SUNU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AD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ŞVURUDA İSTENEN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LGELER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TAMAMLAN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İ (EN GEÇ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HHİ MÜESSESELER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ŞYERİ AÇMA VE  ÇALIŞMA RUHSATI MÜRACAATI İÇİN GEREKLİ BELGELER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Başvuru Beyan For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İşyeri Kira ise Kira Kontrat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Tapu Fotokop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Yapı Kullanma İzin Belge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Numarataj Krok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İmar ve Şehircilik Mdr.’den İşyeri Uygunluk (İşyerinin Özelliğine gö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T.C. Kimlik Numaras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Oda Kayıt Belgesi – Sicil Tasdikname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Ustalık Belg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İtfaiye Rap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Bağlı Olduğu Vergi Dairesi ve Vergi Numar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Şirket ise; İmza Sirküs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Gelir Müdürlüğü, Sağlık İşleri Müdürlüğü ve Zabıta Müdürlüğünden Uygunluk Onay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15 TL. Ağaç Bedeli Makbuzu (T.C. Ziraat Bank.Şubes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Şahıslardan 2 Adet Fotoğraf (Son 6 Ay içinde Çekilmiş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: TÜM EVRAKLARIN ASILLARI İLE BAŞVURU YAPILACAKTIR. ( ASILLARIN FOTOKOPİLERİ TARAFIMIZCA ONAYLANACAKTIR.) </w:t>
            </w:r>
          </w:p>
          <w:p>
            <w:pPr>
              <w:pStyle w:val="Normal"/>
              <w:rPr/>
            </w:pPr>
            <w:r>
              <w:rPr/>
              <w:t xml:space="preserve">İşyerleri İşyeri Açma ve Çalışma Ruhsatları Yönetmeliğinde yer alan Ek-1 de  belirtilen “Asgari Ortak Şartlara” ve Açılacak olan işyerinin özelliğine göre belirlenen şartlara uymak zorundadır.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70"/>
        <w:gridCol w:w="7560"/>
        <w:gridCol w:w="45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E 3. SINIF G.S.M. (GAYRİ SIHHİ MÜESSE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ŞYERİ AÇMA VE  ÇALIŞMA RUHSATI MÜRACAATI İÇİN GEREKLİ BELGELER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Başvuru Beyan Form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ira Kontratı ( Tapu ve Yapı Kullanma İzin Belgesine göre Hazırlanmalı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Tapu Fotokopisi ( İşyerine Ait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Yapı Kullanma İzin Belgesi ( Oturma Raporu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İmar ve Şehircilik Mdr.’den İşyeri Uygunluk (İşyerinin Özelliğine gör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T.C. Kimlik Numarası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Şirket İse İmza Sirküsü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ğlı Olduğu Vergi Dairesi ve Vergi Numaras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Ustalık Belgesi Gerektiren İşyeri İse Ustalık Belges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da Kaydı- Sicil Tasdiknames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3308 Sayılı Kanuna uygun olarak Ustalık Belgesi veya kapsam dışında ise Mesleki Odadan Mesleki Yeterlilik Belges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İtfaiye Raporu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Emisyon İznine Tabi İse Emisyon Belges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eşarj İznine Tabi İse Deşarj Belges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Tehlikeli Atıklar İle İlgili Lisansa Tabi İse Belgesi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Yerleşim Planı (Gıda İle İlgili İşyerlerind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İş Akım Şeması ( Gıda İle İlgili İşyerlerind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otor Ruhsatı ( Belediye İmar ve Şehircilik Müdürlüğünde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ğaç Bedeli 15 TL. ( Narlıdere Ziraat Bankası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İşyeri Şahıs Adına ise 2 Adet Vesikalık Fotoğraf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yilik Sözleşmesi (Lpg Satış yerleri ile ilgil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.C. Çalışma ve Sosyal Güvenlik Bakanlığı (SSK) İzmir Bölge Müdürlüğünden alınmış olan (işletme izin belges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pg bayiliğine ait araç plakaları (Lpg satış yerleri ile ilgil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hlikeli madde zorunlu sorumluluk sigortası ödediğine dair (yıla ait) makbuzu (Lpg satış yerleri ile ilgil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.M.M.OB Kimya Mühendisleri odasından Eğitime katılmış personelin Eğitim sertifikası (Çalışan Personel) (Lpg satış yerleri ile ilgil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Gelir Müdürlüğü, Sağlık İşleri Müdürlüğü ve Zabıta Müdürlüğünden Uygunluk Onay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: TÜM EVRAKLARIN ASILLARI İLE BAŞVURU YAPILACAKTI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ASILLARIN FOTOKOPİLERİ TARAFIMIZCA ONAYLANACAKTIR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yerleri İşyeri Açma ve Çalışma Ruhsatları Yönetmeliğinde yer alan Ek-1 de  belirtilen “Asgari Ortak Şartlara” ve Açılacak olan işyerinin özelliğine göre belirlenen şartlara uymak zorundadır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Ü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70"/>
        <w:gridCol w:w="7560"/>
        <w:gridCol w:w="45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UMA AÇIK İSTİRAHAT VE EĞLENCE Y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ŞYERİ AÇMA VE  ÇALIŞMA RUHSATI MÜRACAATI İÇİN GEREKLİ BELGELER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Başvuru Beyan For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İşyeri Kira ise Kira Kontrat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Tapu Fotokopi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Yapı Kullanma İzin Belges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umarataj Kroki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İmar ve Şehircilik Mdr.’den İşyeri Uygunluk (İşyerinin Özelliğine gö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Kat Maliklerinin Yarıdan bir fazlasından Muhafakatnam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T.C. Kimlik Numaras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Oda Kayıt Belgesi – Sicil Tasdiknames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stalık Belg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İtfaiye Rapo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Bağlı Olduğu Vergi Dairesi ve Vergi Numaras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Şirket ise; İmza Sirküs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Sağlık Raporu (Çalışacak personelin ve personellerinde Sağlık Raporları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umhuriyet Savcılığından Adli Sicil Belgesi (Tüzel Kişilerden Yönetim Kurulunca Görevlendirilen Kişin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Gelir Müdürlüğü, Sağlık İşleri Müdürlüğü ve Zabıta Müdürlüğünden Uygunluk Onay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15 TL. Ağaç Bedeli Makbuzu (T.C. Ziraat Bank.Şubes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Şahıslardan 2 Adet Fotoğraf (Son 6 Ay içinde Çekilmiş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: TÜM EVRAKLARIN ASILLARI İLE BAŞVURU YAPILACAKTIR. ( ASILLARIN FOTOKOPİLERİ TARAFIMIZCA ONAYLANACAKTIR.) </w:t>
            </w:r>
          </w:p>
          <w:p>
            <w:pPr>
              <w:pStyle w:val="Normal"/>
              <w:rPr/>
            </w:pPr>
            <w:r>
              <w:rPr/>
              <w:t xml:space="preserve">İşyerleri İşyeri Açma ve Çalışma Ruhsatları Yönetmeliğinde yer alan Ek-1 de  belirtilen “Asgari Ortak Şartlara” ve Açılacak olan işyerinin özelliğine göre belirlenen şartlara uymak zorundadır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70"/>
        <w:gridCol w:w="7560"/>
        <w:gridCol w:w="45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TİL GÜNLERİNDE ÇALIŞMA RUHSATI MÜRACAATI İÇİN GEREKLİ BELGELER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İşyeri Açma ve Çalışma Ruhsat Fotokopis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arç Bedel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Şahıs ise 2 adet Fotoğraf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UL MÜDÜRLÜK BELGESİ MÜRACAATI İÇİN GEREKLİ BELGELER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Ruhsat fotokopis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Nüfus cüzdan fotokopisi ve T.C. Kimlik N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uhsat sahibi tarafından noterden Mesul Müdürlük için vekâletnam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 Adet resim (Fotokopi olmayacak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Cumhuriyet Savcılığından Adli Sicil Kaydı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color w:val="000000"/>
              </w:rPr>
              <w:t xml:space="preserve">Sağlık Raporu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Not: </w:t>
            </w:r>
            <w:r>
              <w:rPr/>
              <w:t xml:space="preserve">Daha önceden işyerine Mesul Müdür atanmış ise; Eski Mesul Müdürlük Belgesinin iptal edilmiş olması gerekmektedir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LI MÜZİK YAYINI İÇİN  GEREKLİ BELGELER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İşyeri Açma ve Çalışma Ruhsat Fotokopi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Çevresel Etki Değerlendirme Rapor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İzmir Büyükşehir Belediyesinden Canlı Müzik “uygun/uygun değildir” yazısı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Ücret Bedeli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Müracaat Yeri</w:t>
        <w:tab/>
        <w:t>: Ruhsat ve Denetim Müdürlüğü</w:t>
        <w:tab/>
        <w:tab/>
        <w:tab/>
        <w:tab/>
        <w:t>İkinci Müracaat Yeri</w:t>
        <w:tab/>
        <w:tab/>
        <w:t>: Belediye Başkan Yardımcısı</w:t>
      </w:r>
    </w:p>
    <w:p>
      <w:pPr>
        <w:pStyle w:val="Normal"/>
        <w:rPr/>
      </w:pPr>
      <w:r>
        <w:rPr/>
        <w:t>İsim</w:t>
        <w:tab/>
        <w:tab/>
        <w:tab/>
        <w:t>: Okan ATAMAN</w:t>
        <w:tab/>
        <w:tab/>
        <w:tab/>
        <w:tab/>
        <w:tab/>
        <w:tab/>
        <w:t>İsim</w:t>
        <w:tab/>
        <w:tab/>
        <w:tab/>
        <w:tab/>
        <w:t>: A.Ulvi DÜLGER</w:t>
      </w:r>
    </w:p>
    <w:p>
      <w:pPr>
        <w:pStyle w:val="Normal"/>
        <w:rPr/>
      </w:pPr>
      <w:r>
        <w:rPr/>
        <w:t>Unvan</w:t>
        <w:tab/>
        <w:tab/>
        <w:tab/>
        <w:t>: Ruhsat ve Denetim Müdürü</w:t>
        <w:tab/>
        <w:tab/>
        <w:tab/>
        <w:tab/>
        <w:tab/>
        <w:t>Unvan</w:t>
        <w:tab/>
        <w:tab/>
        <w:tab/>
        <w:tab/>
        <w:t>: Belediye Başkan Yardımcısı</w:t>
      </w:r>
    </w:p>
    <w:p>
      <w:pPr>
        <w:pStyle w:val="Normal"/>
        <w:rPr/>
      </w:pPr>
      <w:r>
        <w:rPr/>
        <w:t>Adres</w:t>
        <w:tab/>
        <w:tab/>
        <w:tab/>
        <w:t>: Mithatpaşa Cad. No:447 Narlıdere/İZMİR</w:t>
        <w:tab/>
        <w:tab/>
        <w:tab/>
        <w:t>Adres</w:t>
        <w:tab/>
        <w:tab/>
        <w:tab/>
        <w:tab/>
        <w:t>: Mithatpaşa Cad. No:447 Narlıdere/İZMİR</w:t>
        <w:tab/>
      </w:r>
    </w:p>
    <w:p>
      <w:pPr>
        <w:pStyle w:val="Normal"/>
        <w:rPr/>
      </w:pPr>
      <w:r>
        <w:rPr/>
        <w:t>Telefon</w:t>
        <w:tab/>
        <w:tab/>
        <w:t xml:space="preserve">: 0232 238 30 01 – 1904 </w:t>
        <w:tab/>
        <w:tab/>
        <w:tab/>
        <w:tab/>
        <w:tab/>
        <w:t>Telefon</w:t>
        <w:tab/>
        <w:tab/>
        <w:tab/>
        <w:t>: 0232 238 30 01 – 1600</w:t>
      </w:r>
    </w:p>
    <w:p>
      <w:pPr>
        <w:pStyle w:val="Normal"/>
        <w:rPr/>
      </w:pPr>
      <w:r>
        <w:rPr/>
        <w:t xml:space="preserve">Faks    </w:t>
        <w:tab/>
        <w:tab/>
        <w:tab/>
        <w:t xml:space="preserve">: 0232 238 62 80 </w:t>
        <w:tab/>
        <w:tab/>
        <w:tab/>
        <w:tab/>
        <w:tab/>
        <w:tab/>
        <w:t>Faks</w:t>
        <w:tab/>
        <w:tab/>
        <w:tab/>
        <w:tab/>
        <w:t>: 0232 238 62 80</w:t>
      </w:r>
    </w:p>
    <w:p>
      <w:pPr>
        <w:pStyle w:val="Normal"/>
        <w:rPr/>
      </w:pPr>
      <w:r>
        <w:rPr/>
        <w:t>E-Posta</w:t>
        <w:tab/>
        <w:tab/>
        <w:t xml:space="preserve">: </w:t>
      </w:r>
      <w:hyperlink r:id="rId2">
        <w:r>
          <w:rPr>
            <w:rStyle w:val="InternetLink"/>
          </w:rPr>
          <w:t>info@narlidere-bld.gov.tr</w:t>
        </w:r>
      </w:hyperlink>
      <w:r>
        <w:rPr/>
        <w:tab/>
        <w:tab/>
        <w:tab/>
        <w:tab/>
        <w:tab/>
        <w:t>E-Posta</w:t>
        <w:tab/>
        <w:tab/>
        <w:tab/>
        <w:t xml:space="preserve">: </w:t>
      </w:r>
      <w:hyperlink r:id="rId3">
        <w:r>
          <w:rPr>
            <w:rStyle w:val="InternetLink"/>
          </w:rPr>
          <w:t>info@narlidere-bld.gov.tr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rlidere-bld.gov.tr" TargetMode="External"/><Relationship Id="rId3" Type="http://schemas.openxmlformats.org/officeDocument/2006/relationships/hyperlink" Target="mailto:info@narlidere-bld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7:00Z</dcterms:created>
  <dc:creator>şahside.yetkin</dc:creator>
  <dc:description/>
  <cp:keywords/>
  <dc:language>en-US</dc:language>
  <cp:lastModifiedBy>şahside.yetkin</cp:lastModifiedBy>
  <cp:lastPrinted>2012-04-12T16:14:00Z</cp:lastPrinted>
  <dcterms:modified xsi:type="dcterms:W3CDTF">2012-04-13T10:59:00Z</dcterms:modified>
  <cp:revision>8</cp:revision>
  <dc:subject/>
  <dc:title/>
</cp:coreProperties>
</file>