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LI MÜZİK İZNİ İÇİN İSTENEN BELG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lekçe</w:t>
      </w:r>
    </w:p>
    <w:p>
      <w:pPr>
        <w:pStyle w:val="Normal"/>
        <w:numPr>
          <w:ilvl w:val="0"/>
          <w:numId w:val="1"/>
        </w:numPr>
        <w:rPr/>
      </w:pPr>
      <w:r>
        <w:rPr/>
        <w:t>İşyeri Açma ve Çalışma Ruhsat Fotokopi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Çevresel Etki Değerlendirme Rapo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İzmir Büyükşehir Belediyesinden Canlı Müzik “uygun/uygun değildir” yazıs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Ücret Bedel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7:00Z</dcterms:created>
  <dc:creator>şahside.yetkin</dc:creator>
  <dc:description/>
  <cp:keywords/>
  <dc:language>en-US</dc:language>
  <cp:lastModifiedBy>şahside.yetkin</cp:lastModifiedBy>
  <cp:lastPrinted>2012-04-11T09:52:00Z</cp:lastPrinted>
  <dcterms:modified xsi:type="dcterms:W3CDTF">2012-04-11T06:52:00Z</dcterms:modified>
  <cp:revision>3</cp:revision>
  <dc:subject/>
  <dc:title/>
</cp:coreProperties>
</file>