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RLIDERE B 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İZE ATEŞ KADIN DANIŞMA MERKEZ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 </w:t>
      </w:r>
      <w:r>
        <w:rPr>
          <w:b/>
        </w:rPr>
        <w:t>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YIT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A KATILACAK KİŞİNİ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DI SOYADI</w:t>
        <w:tab/>
        <w:tab/>
        <w:t xml:space="preserve">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ĞUM YERİ VE TARİHİ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İ</w:t>
        <w:tab/>
        <w:tab/>
        <w:tab/>
        <w:t xml:space="preserve">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UMARASI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RSA KATILIM SAATİ          : ……:…….. ar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S KATILIM GÜNÜ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URSİYERİN İMZASI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KAYDI YAP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0" w:hRule="atLeast"/>
        </w:trPr>
        <w:tc>
          <w:tcPr>
            <w:tcW w:w="1080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000000"/>
              <w:right w:val="thinThickSmallGap" w:sz="2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9:00Z</dcterms:created>
  <dc:creator>semra.pektopal</dc:creator>
  <dc:description/>
  <cp:keywords/>
  <dc:language>en-US</dc:language>
  <cp:lastModifiedBy>semra.pektopal</cp:lastModifiedBy>
  <dcterms:modified xsi:type="dcterms:W3CDTF">2012-04-03T14:09:00Z</dcterms:modified>
  <cp:revision>1</cp:revision>
  <dc:subject/>
  <dc:title>NARLIDERE B ELEDİYESİ</dc:title>
</cp:coreProperties>
</file>