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ab/>
        <w:tab/>
        <w:tab/>
        <w:tab/>
        <w:tab/>
      </w:r>
      <w:r>
        <w:rPr>
          <w:b/>
        </w:rPr>
        <w:t xml:space="preserve">      T.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</w:t>
        <w:tab/>
        <w:t xml:space="preserve">     İZMİ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>NARLIDERE BELEDİYES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İMAR ve ŞEHİRCİLİK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zmir ili, Narlıdere ilçesi tapunun ………pafta, ……..ada, ………parselinde bulunan  arsama ait YOL BEDELİ’nin hesaplanarak tarafıma bildirilmesini ,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: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AD SOY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1:00Z</dcterms:created>
  <dc:creator>ahmet.aytar</dc:creator>
  <dc:description/>
  <cp:keywords/>
  <dc:language>en-US</dc:language>
  <cp:lastModifiedBy>ahmet.aytar</cp:lastModifiedBy>
  <cp:lastPrinted>2012-04-17T11:24:00Z</cp:lastPrinted>
  <dcterms:modified xsi:type="dcterms:W3CDTF">2012-04-17T08:25:00Z</dcterms:modified>
  <cp:revision>3</cp:revision>
  <dc:subject/>
  <dc:title>                                   </dc:title>
</cp:coreProperties>
</file>